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elche Kosten kommen auf mich zu?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333"/>
        <w:gridCol w:w="2333"/>
        <w:gridCol w:w="190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lasse..A(Erw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Klasse.A 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lasse..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rundbetra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21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260.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hrmitt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6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hrstun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4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erlandfah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5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tobahnfah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5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euchtu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5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üfung Theor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35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rüfung Prax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€ </w:t>
            </w:r>
            <w:r>
              <w:rPr>
                <w:sz w:val="32"/>
              </w:rPr>
              <w:t>150.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nstige Kosten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Straßenverkehrsamt     € 43,4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ÜV:     Theorie:    € 20,83          Praxis:  € ca. 112.8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as muß ich mitbringen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1 Passbild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 Sehtest ( wenn letzter Schein länger als zwei Jahre her ist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Kopie des Ausweis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ieviele Sonderfahrten muß ich machen?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lasse.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lasse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lasse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Überland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tobahn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eucht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6:00Z</dcterms:created>
  <dc:creator>Jens Schiller</dc:creator>
  <dc:description/>
  <dc:language>en-US</dc:language>
  <cp:lastModifiedBy>Jens Schiller</cp:lastModifiedBy>
  <cp:lastPrinted>2009-12-17T07:36:00Z</cp:lastPrinted>
  <dcterms:modified xsi:type="dcterms:W3CDTF">2015-10-21T08:26:00Z</dcterms:modified>
  <cp:revision>2</cp:revision>
  <dc:subject/>
  <dc:title>Was für Kosten kommen auf mich zu</dc:title>
</cp:coreProperties>
</file>